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alculate the mean, median, mode, lower quartile, upper quartile, inter-quartile range, and standard deviation of each data set.  Identify any outliers that may exi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84455</wp:posOffset>
                </wp:positionV>
                <wp:extent cx="729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3, 15, 3, 6, 9, 2, 6, 28, 3, 1}                      {49, 32, 62, 40, 29, 32, 70, 54}                        {12, 22, 24, 13, 81, 22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3.25pt;mso-wrap-distance-left:9.05pt;mso-wrap-distance-right:9.05pt;mso-wrap-distance-top:0pt;mso-wrap-distance-bottom:0pt;margin-top:6.6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3, 15, 3, 6, 9, 2, 6, 28, 3, 1}                      {49, 32, 62, 40, 29, 32, 70, 54}                        {12, 22, 24, 13, 81, 22}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0</wp:posOffset>
                </wp:positionH>
                <wp:positionV relativeFrom="paragraph">
                  <wp:posOffset>282575</wp:posOffset>
                </wp:positionV>
                <wp:extent cx="2435225" cy="274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         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     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i/>
                              </w:rPr>
                              <w:t xml:space="preserve">          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6.15pt;mso-wrap-distance-left:9.05pt;mso-wrap-distance-right:9.05pt;mso-wrap-distance-top:0pt;mso-wrap-distance-bottom:0pt;margin-top:22.25pt;mso-position-vertical-relative:text;margin-left:-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_____         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     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  <w:r>
                        <w:rPr>
                          <w:i/>
                        </w:rPr>
                        <w:t xml:space="preserve">          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2435225" cy="274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         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     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i/>
                              </w:rPr>
                              <w:t xml:space="preserve">          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6.15pt;mso-wrap-distance-left:9.05pt;mso-wrap-distance-right:9.05pt;mso-wrap-distance-top:0pt;mso-wrap-distance-bottom:0pt;margin-top:8.1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_____         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     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  <w:r>
                        <w:rPr>
                          <w:i/>
                        </w:rPr>
                        <w:t xml:space="preserve">          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88265</wp:posOffset>
                </wp:positionV>
                <wp:extent cx="2435225" cy="2745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         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     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i/>
                              </w:rPr>
                              <w:t xml:space="preserve">          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6.15pt;mso-wrap-distance-left:9.05pt;mso-wrap-distance-right:9.05pt;mso-wrap-distance-top:0pt;mso-wrap-distance-bottom:0pt;margin-top:6.95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_____         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     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  <w:r>
                        <w:rPr>
                          <w:i/>
                        </w:rPr>
                        <w:t xml:space="preserve">          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0275</wp:posOffset>
                </wp:positionH>
                <wp:positionV relativeFrom="paragraph">
                  <wp:posOffset>213995</wp:posOffset>
                </wp:positionV>
                <wp:extent cx="7366000" cy="3409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ollowing data represents the average prices of gold (in dollars per fine ounce) for the years 1984 to 2003.  Calculate the mean, median, mode, lower quartile, upper quartile, inter-quartile range, and standard deviation of each data set.  Identify any outliers that may exist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, 318, 368, 478, 438, 383, 385, 363, 345, 36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, 386, 389, 332, 295, 280, 280, 272, 311,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237" r="-29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      </w:t>
                            </w:r>
                            <w:r>
                              <w:rPr>
                                <w:i/>
                              </w:rPr>
                              <w:t>median</w:t>
                            </w:r>
                            <w:r>
                              <w:rPr/>
                              <w:t xml:space="preserve"> = _____      </w:t>
                            </w:r>
                            <w:r>
                              <w:rPr>
                                <w:i/>
                              </w:rPr>
                              <w:t>mode</w:t>
                            </w:r>
                            <w:r>
                              <w:rPr/>
                              <w:t xml:space="preserve"> = _____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_____   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_____      </w:t>
                            </w:r>
                            <w:r>
                              <w:rPr>
                                <w:i/>
                              </w:rPr>
                              <w:t>IQR</w:t>
                            </w:r>
                            <w:r>
                              <w:rPr/>
                              <w:t xml:space="preserve"> = _____</w:t>
                            </w:r>
                            <w:r>
                              <w:rPr>
                                <w:i/>
                              </w:rPr>
                              <w:t xml:space="preserve">      outliers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pt;height:268.5pt;mso-wrap-distance-left:9.05pt;mso-wrap-distance-right:9.05pt;mso-wrap-distance-top:0pt;mso-wrap-distance-bottom:0pt;margin-top:16.8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ollowing data represents the average prices of gold (in dollars per fine ounce) for the years 1984 to 2003.  Calculate the mean, median, mode, lower quartile, upper quartile, inter-quartile range, and standard deviation of each data set.  Identify any outliers that may exist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1, 318, 368, 478, 438, 383, 385, 363, 345, 36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5, 386, 389, 332, 295, 280, 280, 272, 311,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37" r="-29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_____      </w:t>
                      </w:r>
                      <w:r>
                        <w:rPr>
                          <w:i/>
                        </w:rPr>
                        <w:t>median</w:t>
                      </w:r>
                      <w:r>
                        <w:rPr/>
                        <w:t xml:space="preserve"> = _____      </w:t>
                      </w:r>
                      <w:r>
                        <w:rPr>
                          <w:i/>
                        </w:rPr>
                        <w:t>mode</w:t>
                      </w:r>
                      <w:r>
                        <w:rPr/>
                        <w:t xml:space="preserve"> = _____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_____     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_____      </w:t>
                      </w:r>
                      <w:r>
                        <w:rPr>
                          <w:i/>
                        </w:rPr>
                        <w:t>IQR</w:t>
                      </w:r>
                      <w:r>
                        <w:rPr/>
                        <w:t xml:space="preserve"> = _____</w:t>
                      </w:r>
                      <w:r>
                        <w:rPr>
                          <w:i/>
                        </w:rPr>
                        <w:t xml:space="preserve">      outliers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tatistic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1-31T13:18:00Z</cp:lastPrinted>
  <dcterms:modified xsi:type="dcterms:W3CDTF">2020-12-04T13:21:00Z</dcterms:modified>
  <cp:revision>49</cp:revision>
  <dc:subject/>
  <dc:title>Matt Wolf</dc:title>
</cp:coreProperties>
</file>